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возмещению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езд к месту лечения и обратно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в санаторно-курортны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(при наличии медицинских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ний), детям-сиротам и детям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мся без попечения родителей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 из числа детей-сирот и детей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хся без попечения родителей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Данные заявителя (физического лиц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ожд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заявителя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Адрес регистрации заявителя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Адрес места жительства заявителя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736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едставлены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анные представителя (уполномоченного лиц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уполномоченного лиц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дрес регистрации представителя (уполномоченного лиц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дрес места жительства представителя (уполномоченного лиц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      Подпись/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822"/>
      <w:bookmarkEnd w:id="1"/>
      <w:r>
        <w:rPr>
          <w:rFonts w:cs="Times New Roman" w:ascii="Times New Roman" w:hAnsi="Times New Roman"/>
          <w:sz w:val="22"/>
          <w:szCs w:val="22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ление и документы гражданин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предоставление государственной услуг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осударствен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виде (связи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Перечень представленных документов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1361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коп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лежит возвр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инятия реш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 органа местного самоуправ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жим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061"/>
        <w:gridCol w:w="345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ационный 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ема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 (фамилия, инициалы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7:00Z</dcterms:created>
  <dc:creator>Малькова Юлия Михайловна</dc:creator>
  <dc:description/>
  <dc:language>en-US</dc:language>
  <cp:lastModifiedBy>Малькова Юлия Михайловна</cp:lastModifiedBy>
  <dcterms:modified xsi:type="dcterms:W3CDTF">2020-05-18T10:54:00Z</dcterms:modified>
  <cp:revision>2</cp:revision>
  <dc:subject/>
  <dc:title/>
</cp:coreProperties>
</file>